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septembrī</w:t>
        <w:tab/>
        <w:tab/>
        <w:tab/>
        <w:tab/>
        <w:tab/>
        <w:tab/>
        <w:tab/>
        <w:tab/>
        <w:t>Nr.37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7, 1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0" w:name="_Hlk508403601"/>
      <w:bookmarkEnd w:id="0"/>
      <w:r>
        <w:rPr>
          <w:rFonts w:eastAsia="Arial Unicode MS" w:cs="Arial Unicode MS" w:ascii="Times New Roman" w:hAnsi="Times New Roman"/>
          <w:b/>
          <w:sz w:val="24"/>
          <w:szCs w:val="24"/>
          <w:lang w:eastAsia="lv-LV"/>
        </w:rPr>
        <w:t>Par finansējuma piešķiršanu flīģeļa iegādei</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saņemts Madonas Valsts ģimnāzijas direktores V.Madernieces 11.09.2018. iesniegums ar lūgumu piešķirt finansējumu EUR 500,00 apmērā lietota flīģeļa iegāde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Madonas Valsts ģimnāzija 15 darbības gadu laikā izmantojusi mūzikas stundām un kora darbībai citu pašvaldības iestāžu mūzikas instrumentus. Ņemot vērā jauktā kora pasākumus, kā arī to, ka projekta “Vispārējās izglītības iestāžu mācību vides uzlabošana Madonas novadā” ietvaros paredzēts pāriet uz ēku Skolas ielā 10, flīģelis būs nepieciešams aktu zālē.</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Izglītības nodaļas vadītājas S.Seržānes sniegto informāciju, </w:t>
      </w:r>
      <w:r>
        <w:rPr>
          <w:rFonts w:eastAsia="Lucida Sans Unicode" w:cs="Times New Roman" w:ascii="Times New Roman" w:hAnsi="Times New Roman"/>
          <w:kern w:val="2"/>
          <w:sz w:val="24"/>
          <w:szCs w:val="24"/>
          <w:lang w:eastAsia="lv-LV"/>
        </w:rPr>
        <w:t xml:space="preserve">ņemot vērā 13.09.2018. Izglītības un jaunatnes lietu komitejas atzinumu un 18.09.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ndris Dombrovskis, Antra Gotlaufa, Artūrs Grandāns, Valda Kļaviņa, Valentīns Rakstiņš, Andris Sakne, Rihards Saulītis, Inese Strode,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Madonas novada pašvaldības dome</w:t>
      </w:r>
      <w:r>
        <w:rPr>
          <w:rFonts w:eastAsia="Times New Roman" w:cs="Times New Roman" w:ascii="Times New Roman" w:hAnsi="Times New Roman"/>
          <w:b/>
          <w:sz w:val="24"/>
          <w:szCs w:val="24"/>
          <w:lang w:eastAsia="lv-LV"/>
        </w:rPr>
        <w:t xml:space="preserve">  NOLEMJ:</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 w:name="_GoBack"/>
      <w:bookmarkStart w:id="2" w:name="_GoBack"/>
      <w:bookmarkEnd w:id="2"/>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šķirt finansējumu EUR 500,00 apmērā Madonas Valsts ģimnāzijai lietota flīģeļa iegādei no izglītības pasākumu budžetā mācību līdzekļu iegādei paredzētajiem līdzekļie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3" w:name="_Hlk508403601"/>
      <w:bookmarkStart w:id="4" w:name="_Hlk508403601"/>
      <w:bookmarkEnd w:id="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8C72F5-83AF-4379-85FA-6504533E4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ages>1</Pages>
  <Words>1051</Words>
  <Characters>600</Characters>
  <CharactersWithSpaces>16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04T11:13:00Z</cp:lastPrinted>
  <dcterms:modified xsi:type="dcterms:W3CDTF">2018-09-20T12:41:00Z</dcterms:modified>
  <cp:revision>443</cp:revision>
  <dc:subject/>
  <dc:title/>
</cp:coreProperties>
</file>

<file path=docProps/custom.xml><?xml version="1.0" encoding="utf-8"?>
<Properties xmlns="http://schemas.openxmlformats.org/officeDocument/2006/custom-properties" xmlns:vt="http://schemas.openxmlformats.org/officeDocument/2006/docPropsVTypes"/>
</file>